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Temelju čl.105 i čl.109. Zakona o proračunu (pročišćeni tekst N.N.: 87/08 , 136/12 i 15/15) i čl. 34.Satatuta Općine Šandrovac (Općinski glasnik OŠ 32/od 19.03.2013.) , Općinsko vijeće Općine Šandrovac na  18. sjednici održanoj  22. 09.2015. godine  usvaja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VRŠENJE PRORAČU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PĆINE ŠANDROVAC za razdoblj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01.01.2015.-30.06.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15"/>
        </w:rPr>
      </w:pPr>
      <w:r>
        <w:rPr>
          <w:b/>
          <w:i/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5"/>
        </w:rPr>
        <w:t>I  .  OPĆI D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Općinsko vijeće općine Šandrovac prihvaća ostvarenje proračuna za razdoblje 01.01.-30.06.2015.g. kako slijed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HOD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5"/>
        <w:gridCol w:w="2979"/>
        <w:gridCol w:w="1440"/>
        <w:gridCol w:w="1440"/>
        <w:gridCol w:w="1371"/>
        <w:gridCol w:w="69"/>
      </w:tblGrid>
      <w:tr>
        <w:trPr>
          <w:trHeight w:val="7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j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06.20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icijent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8.99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6,5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orez na doh.od fiz.oso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18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,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doh od obrtza i sl.zan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8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,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doh.od povr.djel.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9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,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1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.na doh.od imov. I imov. Pr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7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3,4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>UKUPNO:       611                                             800.000.                987.677.              123  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6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1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:  613                                               23.000.                  19.825.            86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7"/>
        <w:gridCol w:w="2979"/>
        <w:gridCol w:w="1440"/>
        <w:gridCol w:w="1440"/>
        <w:gridCol w:w="144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4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  614                                              20.000.            8.362.                   42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56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6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apitalne potpore iz  županijskog. Proraču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4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Fond za zaštitu okoliša i energet. učinkovitosti- FZOE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6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:   633                                               365.000.                8.606.                 2,36%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16"/>
        <w:gridCol w:w="1416"/>
        <w:gridCol w:w="1416"/>
      </w:tblGrid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ostalih subjekata unutar opće države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ISTARSTVO TURIZMA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za razvoj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reg.razvoja i fondova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graditeljstva i prost.uređ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razvrstane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2.150.000.                            0.                        -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,33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              32.               6,33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4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8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93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43.57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0.7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44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2.5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3.3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,49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42                                              2.016.070.               790.262.           39,20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19"/>
        <w:gridCol w:w="1276"/>
        <w:gridCol w:w="141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6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,27</w:t>
            </w:r>
          </w:p>
        </w:tc>
      </w:tr>
    </w:tbl>
    <w:p>
      <w:pPr>
        <w:pStyle w:val="Normal"/>
        <w:tabs>
          <w:tab w:val="clear" w:pos="708"/>
          <w:tab w:val="left" w:pos="523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10.000.                   5.937.              59,37 %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</w:t>
      </w:r>
      <w:r>
        <w:rPr/>
        <w:t xml:space="preserve">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53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2.76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HZZZ-za poticanje zapoš.-stručno osposoblja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68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ZZZ- poticaji za Javne rad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2.65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237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9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zadržavanje nezak. izgrađenih zgrada u prost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72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,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86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4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enamjene polj.ze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,1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652                                             160.500.              409.540.              255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856"/>
        <w:gridCol w:w="1358"/>
        <w:gridCol w:w="1358"/>
        <w:gridCol w:w="14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1.87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76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5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 xml:space="preserve">UKUPNO : 653                                           370.000.              172.395.              47 %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41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9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5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 20.000.                28.968.              145%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2904"/>
        <w:gridCol w:w="1440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građevinskih objekata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9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kuća u vlasništvu</w:t>
            </w:r>
          </w:p>
          <w:p>
            <w:pPr>
              <w:pStyle w:val="Normal"/>
              <w:rPr/>
            </w:pPr>
            <w:r>
              <w:rPr>
                <w:sz w:val="20"/>
                <w:szCs w:val="15"/>
              </w:rPr>
              <w:t>Opć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5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721                                                56.000.                   25.504.              45,5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-3-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2904"/>
        <w:gridCol w:w="1440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842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mljeni zajmovi-pozajmic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zajmica-kratkotra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4.2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 : 842                                               450.000.               454.200.             101 %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</w:t>
      </w:r>
      <w:r>
        <w:rPr>
          <w:b/>
          <w:sz w:val="20"/>
          <w:szCs w:val="15"/>
        </w:rPr>
        <w:t>Plan  2015.          Ostvarenje              Koef.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15"/>
        </w:rPr>
        <w:t>30.06.2015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441.0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911.3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5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-4-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II</w:t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1"/>
              </w:rPr>
              <w:t>2015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o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0.06.201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icijent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plać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aće za zaposlene (brut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5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3.92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>KUPNO  311  :                                                 475.000.              223.920.                47 %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</w:t>
      </w:r>
      <w:r>
        <w:rPr/>
        <w:t xml:space="preserve">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58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1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,4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2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807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313 :                                                    90.000.                38.514.                 43 %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</w:t>
      </w:r>
      <w:r>
        <w:rPr/>
        <w:t xml:space="preserve">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31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Seminari, savjetovanja i simpozi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>UKUPNO    321 :                                                   24.000.                 10.712.              45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47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71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6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4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,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9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7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,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68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54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9.08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,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46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,5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29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,4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96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Bazen GRADINA- uređenje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6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7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63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8,1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itni inven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322         :                                      455.500.             196.483.               43 %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"/>
        <w:gridCol w:w="916"/>
        <w:gridCol w:w="40"/>
        <w:gridCol w:w="2683"/>
        <w:gridCol w:w="1555"/>
        <w:gridCol w:w="26"/>
        <w:gridCol w:w="1524"/>
        <w:gridCol w:w="13"/>
        <w:gridCol w:w="1537"/>
      </w:tblGrid>
      <w:tr>
        <w:trPr>
          <w:trHeight w:val="35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telefona ,i mobitel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46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-Usluge tek.i inv.održ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.23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</w:t>
            </w:r>
          </w:p>
        </w:tc>
      </w:tr>
      <w:tr>
        <w:trPr>
          <w:trHeight w:val="4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87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đenje na  grobljima-asfal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8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78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64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9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,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6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,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97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1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33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.8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1,4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.naknad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3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,38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groblj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klizišta-Izvještaj i radov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11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16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7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intelekt.Uslu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4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6,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8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8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8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 xml:space="preserve">pranje vozil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arkiranje i cestari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6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,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4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 xml:space="preserve">UKUPNO :  323                                              698.040.                389.423 .                   56 %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str. osposobljavan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913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lać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3.95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           0.                   46.872.                       -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8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,4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ni troškov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10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5,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22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,5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3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,5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1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,3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.nesp. rashodi poslovan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8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,5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  </w:t>
            </w:r>
            <w:r>
              <w:rPr>
                <w:sz w:val="20"/>
                <w:szCs w:val="15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org.i posj.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 za Etno kuć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</w:t>
      </w:r>
      <w:r>
        <w:rPr>
          <w:b/>
          <w:sz w:val="20"/>
          <w:szCs w:val="15"/>
        </w:rPr>
        <w:t>UKUPNO  329                                                  143.500.                  62.669.                 44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72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2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mate na zajmove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2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na zajmove i pozajmice od ban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42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: 312                                                    25.000.                    12.420.                  50 %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bana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1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 343 :                                                   4.000.                     15.546.            389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1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trgovačkim društvima u javnom sektoru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Šandroprom .(kupališna sezona  20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: 312                                                     50.000.                   60.000.             120 %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79"/>
        <w:gridCol w:w="2693"/>
        <w:gridCol w:w="1560"/>
        <w:gridCol w:w="1559"/>
        <w:gridCol w:w="152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Poduzetnic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: 312                                                             0.                      5.000 .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..školske kuhinje (12/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 372 :                                               50.000.                         765.                1,53 %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ZA STARE I NEMOĆ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D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jička udruga „KONJI VRANI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3,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8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U  L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ibolovna udr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e vinogradara-O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a umirovljeni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druge branitelja općine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uće donacije  sportu :   ŠN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,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.pomoći korisnicima Doma za st.i nemoć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8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.pom. za smještaj korisnika Doma za st.i nem.-darov.nekre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9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,5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9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2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 xml:space="preserve">UKUPNO  381 :                                                   432.500.                192.485.                44,51 %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02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za stare i nemoćne (prijenosi za Šandroprom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8.79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,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alne donacije Osnovnom školstv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295.000.                 148.790.              50,44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"/>
        <w:gridCol w:w="900"/>
        <w:gridCol w:w="2731"/>
        <w:gridCol w:w="1546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411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Materijalna imovina</w:t>
            </w:r>
          </w:p>
        </w:tc>
      </w:tr>
      <w:tr>
        <w:trPr/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4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Zemljište  za potrebe opć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0.00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-</w:t>
            </w:r>
          </w:p>
        </w:tc>
      </w:tr>
    </w:tbl>
    <w:p>
      <w:pPr>
        <w:pStyle w:val="Opisslike"/>
        <w:rPr>
          <w:szCs w:val="15"/>
        </w:rPr>
      </w:pPr>
      <w:r>
        <w:rPr>
          <w:szCs w:val="15"/>
        </w:rPr>
        <w:t xml:space="preserve">                               </w:t>
      </w:r>
      <w:r>
        <w:rPr>
          <w:szCs w:val="15"/>
        </w:rPr>
        <w:t xml:space="preserve">UKUPNO  411  :                                               10.000.                            0.                    -                       </w:t>
      </w:r>
    </w:p>
    <w:p>
      <w:pPr>
        <w:pStyle w:val="Opisslike"/>
        <w:rPr>
          <w:szCs w:val="15"/>
        </w:rPr>
      </w:pPr>
      <w:r>
        <w:rPr>
          <w:szCs w:val="15"/>
        </w:rPr>
      </w:r>
    </w:p>
    <w:p>
      <w:pPr>
        <w:pStyle w:val="Opisslike"/>
        <w:rPr>
          <w:szCs w:val="15"/>
        </w:rPr>
      </w:pPr>
      <w:r>
        <w:rPr>
          <w:szCs w:val="15"/>
        </w:rPr>
        <w:t xml:space="preserve">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660"/>
        <w:gridCol w:w="1580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>
          <w:trHeight w:val="2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Dom Šandrovac 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za stare i nemoć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Lasov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9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ndustrijska zo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11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dikov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tno kuć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25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,2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5.24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 – asfaltiranje (EIB 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16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,3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 – kanalizacija i os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Lovački dom Ravne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konstrukcija-ribička kuć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37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   :                                      3.121.000.                 507.478.               16,26 %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8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2844"/>
        <w:gridCol w:w="1580"/>
        <w:gridCol w:w="1572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76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5,1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a opr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:  422     :                                         12.000.                     8.760.              73 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1"/>
        <w:gridCol w:w="2731"/>
        <w:gridCol w:w="1546"/>
        <w:gridCol w:w="1545"/>
        <w:gridCol w:w="15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542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  <w:t>Otplata kratkoročne pozajmi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4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ratkoročna pozajmica 5/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55.53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56.33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100,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542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Kratk.pozajm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37.85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5"/>
              </w:rPr>
            </w:pPr>
            <w:r>
              <w:rPr>
                <w:bCs/>
                <w:sz w:val="20"/>
                <w:szCs w:val="15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Cs w:val="15"/>
        </w:rPr>
        <w:t xml:space="preserve">                                </w:t>
      </w:r>
      <w:r>
        <w:rPr>
          <w:b/>
          <w:sz w:val="22"/>
          <w:szCs w:val="22"/>
        </w:rPr>
        <w:t xml:space="preserve">UKUPNO  542  :                               555.530.              594.184.          107  %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 xml:space="preserve">Plan 2015.            Ostvareno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15"/>
        </w:rPr>
        <w:t>30.06.2015             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470"/>
        <w:gridCol w:w="1470"/>
        <w:gridCol w:w="147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441.07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514.02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9  %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76"/>
        <w:gridCol w:w="20"/>
        <w:gridCol w:w="1335"/>
        <w:gridCol w:w="1365"/>
        <w:gridCol w:w="52"/>
        <w:gridCol w:w="284"/>
        <w:gridCol w:w="1417"/>
        <w:gridCol w:w="709"/>
        <w:gridCol w:w="958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IHOD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slovanja –skupina  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5.07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7.535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2.6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23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. Nefinanc.imovine- sk.    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0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3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oročni zajam – sk.          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2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               6+7+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441.07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20.535.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911.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39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HOD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ASHOD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/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var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/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skupina  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2.54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1.270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.5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.nefinanc.imovine- sk.     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3.00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1.500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2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lata pozajmice-sk.              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53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65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1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                        sk.3+4+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441.07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20.535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.514.0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</w:tc>
      </w:tr>
      <w:tr>
        <w:trPr>
          <w:trHeight w:val="24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VIŠAK  PRIHO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.287.</w:t>
            </w:r>
          </w:p>
        </w:tc>
      </w:tr>
      <w:tr>
        <w:trPr>
          <w:trHeight w:val="24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NJAK  PRIHODA – PRENESENI/2014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0.813.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Višak   prihoda i primitaka za pokriće   u sljedećem  razdoblju :        176.474.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ovčana sredstva   na dan  30.06.2015. …………..316.015.   k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*9*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zvješće  općinskog načelnika  o trošenju sredstava  tekuće rezerve  za razdoblje od  01.-30.06.2015. godine ne podnosi se jer nema planiranih sredstava u Proračun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Članak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vaj  Obračun proračuna stupa na snagu prvog dana od objave u Općinskom glasniku 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LASA:400-06/15-01/13</w:t>
      </w:r>
    </w:p>
    <w:p>
      <w:pPr>
        <w:pStyle w:val="Normal"/>
        <w:jc w:val="both"/>
        <w:rPr/>
      </w:pPr>
      <w:r>
        <w:rPr>
          <w:sz w:val="20"/>
          <w:szCs w:val="18"/>
        </w:rPr>
        <w:t>URBROJ:2123-05-01-15-1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Šandrovac:22.09.2015.                               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Ivan Pleško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37:00Z</dcterms:created>
  <dc:creator>Dajana</dc:creator>
  <dc:description/>
  <cp:keywords/>
  <dc:language>en-US</dc:language>
  <cp:lastModifiedBy>Korisnik</cp:lastModifiedBy>
  <cp:lastPrinted>2015-09-16T11:46:00Z</cp:lastPrinted>
  <dcterms:modified xsi:type="dcterms:W3CDTF">2015-11-06T08:39:00Z</dcterms:modified>
  <cp:revision>86</cp:revision>
  <dc:subject/>
  <dc:title/>
</cp:coreProperties>
</file>